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063"/>
        <w:gridCol w:w="14"/>
        <w:gridCol w:w="270"/>
        <w:gridCol w:w="14"/>
        <w:gridCol w:w="1816"/>
        <w:gridCol w:w="375"/>
        <w:gridCol w:w="290"/>
        <w:gridCol w:w="2516"/>
      </w:tblGrid>
      <w:tr>
        <w:trPr>
          <w:trHeight w:val="340" w:hRule="exact"/>
          <w:cantSplit w:val="true"/>
        </w:trPr>
        <w:tc>
          <w:tcPr>
            <w:tcW w:w="4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ersonalfrageboge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558165" cy="558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  <w:cantSplit w:val="true"/>
        </w:trPr>
        <w:tc>
          <w:tcPr>
            <w:tcW w:w="7713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gaben zur Erstellung einer Sofortmeldung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gem. 2. SVÄndG § 28a, Absatz 4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13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e mit diesem Balken gekennzeichneten Felder sin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m Arbeitgeber auszufülle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Firma </w:t>
            </w:r>
          </w:p>
          <w:p>
            <w:pPr>
              <w:pStyle w:val="Normal"/>
              <w:spacing w:lineRule="auto" w:line="240" w:before="45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5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bookmarkStart w:id="0" w:name="Text14"/>
            <w:bookmarkEnd w:id="0"/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1" w:name="Text14"/>
            <w:bookmarkEnd w:id="1"/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ame des Mitarbeiters</w:t>
            </w:r>
          </w:p>
          <w:p>
            <w:pPr>
              <w:pStyle w:val="Normal"/>
              <w:spacing w:lineRule="auto" w:line="240" w:before="45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ersonalnummer</w:t>
            </w:r>
          </w:p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rsönliche Angaben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amilienname ggf. Geburtsname</w:t>
            </w:r>
          </w:p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orname</w:t>
            </w:r>
          </w:p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0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taatsangehörigkeit</w:t>
            </w:r>
          </w:p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eschlecht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              </w:t>
            </w:r>
            <w:r>
              <w:rPr>
                <w:rFonts w:cs="Verdana" w:ascii="Verdana" w:hAnsi="Verdana"/>
                <w:sz w:val="12"/>
                <w:szCs w:val="1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2.15pt;height:14.9pt" type="#_x0000_t75"/>
                <w:control r:id="rId3" w:name="Geschlecht" w:shapeid="control_shape_0"/>
              </w:object>
            </w: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</w:t>
            </w:r>
            <w:r>
              <w:rPr>
                <w:rFonts w:cs="Verdana" w:ascii="Verdana" w:hAnsi="Verdana"/>
                <w:sz w:val="12"/>
                <w:szCs w:val="12"/>
              </w:rPr>
              <w:object>
                <v:shape id="control_shape_1" o:allowincell="t" style="width:45.65pt;height:14.9pt" type="#_x0000_t75"/>
                <w:control r:id="rId4" w:name="OptionButton11" w:shapeid="control_shape_1"/>
              </w:object>
            </w:r>
          </w:p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0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ersicherungsnummer gem. Sozialvers.-Ausweis</w:t>
            </w:r>
          </w:p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ag der Beschäftigungsaufnahme</w:t>
            </w:r>
          </w:p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0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ei Nichtvorlage der Versicherungsnummer sind weitere Angaben notwendig</w:t>
            </w:r>
          </w:p>
          <w:p>
            <w:pPr>
              <w:pStyle w:val="Normal"/>
              <w:spacing w:before="45" w:after="20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traße und Hausnummer inkl. Anschriftenzusatz</w:t>
            </w:r>
          </w:p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LZ, Ort</w:t>
            </w:r>
          </w:p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bookmarkEnd w:id="2"/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0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eburtsname</w:t>
            </w:r>
          </w:p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eburtsdatum</w:t>
            </w:r>
          </w:p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5" w:after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0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5" w:after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eburtsort</w:t>
            </w:r>
          </w:p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2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eburtsland</w:t>
            </w:r>
          </w:p>
          <w:p>
            <w:pPr>
              <w:pStyle w:val="Normal"/>
              <w:spacing w:lineRule="auto" w:line="240" w:before="45" w:after="0"/>
              <w:rPr>
                <w:rFonts w:ascii="Verdana" w:hAnsi="Verdana" w:cs="Verdana"/>
                <w:sz w:val="12"/>
                <w:szCs w:val="1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34" w:type="dxa"/>
            <w:gridSpan w:val="2"/>
            <w:tcBorders/>
          </w:tcPr>
          <w:p>
            <w:pPr>
              <w:pStyle w:val="Normal"/>
              <w:snapToGrid w:val="false"/>
              <w:spacing w:before="45" w:after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4" w:type="dxa"/>
            <w:gridSpan w:val="2"/>
            <w:tcBorders/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011" w:type="dxa"/>
            <w:gridSpan w:val="5"/>
            <w:tcBorders/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29" w:type="dxa"/>
            <w:gridSpan w:val="9"/>
            <w:tcBorders/>
          </w:tcPr>
          <w:p>
            <w:pPr>
              <w:pStyle w:val="KeinLeerraum"/>
              <w:ind w:left="-110"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rklärung des Arbeitnehmers:</w:t>
            </w:r>
          </w:p>
          <w:p>
            <w:pPr>
              <w:pStyle w:val="KeinLeerraum"/>
              <w:ind w:left="-110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KeinLeerraum"/>
              <w:ind w:left="-110" w:hanging="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Ich versichere, dass die vorstehenden Angaben der Wahrheit entsprechen. Über die gesetzlich notwendige Mitführung und Vorlagepflicht meiner Ausweispapiere</w:t>
            </w:r>
          </w:p>
          <w:p>
            <w:pPr>
              <w:pStyle w:val="KeinLeerraum"/>
              <w:ind w:left="-110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KeinLeerraum"/>
              <w:ind w:left="-110" w:hanging="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siehe Seite 2) während der Beschäftigung bin ich hingewiesen worden.</w:t>
            </w:r>
          </w:p>
        </w:tc>
      </w:tr>
      <w:tr>
        <w:trPr>
          <w:trHeight w:val="907" w:hRule="exact"/>
          <w:cantSplit w:val="true"/>
        </w:trPr>
        <w:tc>
          <w:tcPr>
            <w:tcW w:w="187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077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81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181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71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atum (TT.MM.JJJJ)</w:t>
            </w:r>
          </w:p>
        </w:tc>
        <w:tc>
          <w:tcPr>
            <w:tcW w:w="3077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nterschrift Arbeitnehmer</w:t>
            </w:r>
          </w:p>
        </w:tc>
        <w:tc>
          <w:tcPr>
            <w:tcW w:w="284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81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181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49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011" w:type="dxa"/>
            <w:gridSpan w:val="5"/>
            <w:tcBorders/>
          </w:tcPr>
          <w:p>
            <w:pPr>
              <w:pStyle w:val="Normal"/>
              <w:snapToGrid w:val="false"/>
              <w:spacing w:before="45" w:after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9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tand 09/201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011" w:type="dxa"/>
            <w:gridSpan w:val="5"/>
            <w:tcBorders/>
          </w:tcPr>
          <w:p>
            <w:pPr>
              <w:pStyle w:val="Normal"/>
              <w:snapToGrid w:val="false"/>
              <w:spacing w:before="45" w:after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ersonalfrageboge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5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gaben zur Erstellung einer Sofortmeldung</w:t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3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gem. 2. SVÄndG § 28a, Absatz 4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9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9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5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9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szug aus dem Gesetz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0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490" w:hRule="exact"/>
          <w:cantSplit w:val="true"/>
        </w:trPr>
        <w:tc>
          <w:tcPr>
            <w:tcW w:w="52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§ 28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4) Arbeitgeber haben den Tag des Beginns eines Beschäfti-gungsverhältnisses bei dessen Aufnahme an die Datenstelle der Träger der Rentenversicherung nach Satz 2 zu melden, sofern sie Personen in folgenden Wirtschaftsbereichen oder Wirtschaftszweigen beschäftigen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  <w:tab/>
              <w:t>im Baugewerb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  <w:tab/>
              <w:t>im Gaststätten- und Beherbergungsgewerb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  <w:tab/>
              <w:t>im Personenbeförderungsgewerb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  <w:tab/>
              <w:t xml:space="preserve">im Speditions-, Transport- und damit verbundene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Logistikgewerb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  <w:tab/>
              <w:t>im Schaustellergewerb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  <w:tab/>
              <w:t>bei Unternehmen der Forstwirtschaft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  <w:tab/>
              <w:t xml:space="preserve">im Gebäudereinigungsgewerbe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  <w:tab/>
              <w:t xml:space="preserve">bei Unternehmen, die sich am Auf- und Abbau vo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Messen und Ausstellungen beteiligen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  <w:tab/>
              <w:t xml:space="preserve">in der Fleischwirtschaft. 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1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spacing w:lineRule="exact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ie Meldung enthält folgende Angaben über de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eschäftigten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  <w:tab/>
              <w:t xml:space="preserve">den Familien- und die Vornamen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  <w:tab/>
              <w:t xml:space="preserve">die Versicherungsnummer, soweit bekannt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ansonsten die zur Vergabe eine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Versicherungsnummer notwendigen Angabe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(Tag, Ort und Land der Geburt, Anschrift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  <w:tab/>
              <w:t xml:space="preserve">die Betriebsnummer des Arbeitgebers un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  <w:tab/>
              <w:t xml:space="preserve">den Tag der Beschäftigungsaufnahm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inweis für den Arbeitnehme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 w:before="0" w:after="0"/>
              <w:ind w:right="-107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itführungs- und Vorlagepflicht von Ausweispapieren </w:t>
            </w:r>
            <w:r>
              <w:rPr>
                <w:rFonts w:cs="Verdana" w:ascii="Verdana" w:hAnsi="Verdana"/>
                <w:sz w:val="16"/>
                <w:szCs w:val="16"/>
              </w:rPr>
              <w:t>(gemäß § 2a des Schwarzarbeitsbekämpfungsgesetze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ind w:right="-10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ei der Erbringung von Dienst- oder Werkleistungen sind die in den oben  genannten Wirtschaftsbereichen oder Wirtschaftszweigen tätigen Personen verpflich-tet, ihren Personalausweis, Pass, Passersatz oder Ausweisersatz mitzuführen und den Behörden der Zollverwaltung auf Verlangen vorzulegen.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2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tand 09/2010</w:t>
            </w:r>
          </w:p>
        </w:tc>
        <w:tc>
          <w:tcPr>
            <w:tcW w:w="50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134" w:right="686" w:gutter="0" w:header="284" w:top="794" w:footer="113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Verdana" w:ascii="Verdana" w:hAnsi="Verdana"/>
        <w:sz w:val="20"/>
        <w:szCs w:val="20"/>
      </w:rPr>
      <w:t xml:space="preserve">Seite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von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NUMPAGES \* ARABIC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Verdana" w:ascii="Verdana" w:hAnsi="Verdana"/>
        <w:sz w:val="20"/>
        <w:szCs w:val="20"/>
      </w:rPr>
      <w:t xml:space="preserve">Seite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von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NUMPAGES \* ARABIC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sz w:val="22"/>
      <w:szCs w:val="22"/>
    </w:rPr>
  </w:style>
  <w:style w:type="character" w:styleId="ZchnZchn1">
    <w:name w:val=" Zchn Zchn1"/>
    <w:basedOn w:val="AbsatzStandardschriftart"/>
    <w:qFormat/>
    <w:rPr>
      <w:sz w:val="22"/>
      <w:szCs w:val="22"/>
    </w:rPr>
  </w:style>
  <w:style w:type="character" w:styleId="ZchnZchn">
    <w:name w:val=" Zchn Zchn"/>
    <w:basedOn w:val="AbsatzStandardschriftar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3" w:leader="none"/>
        <w:tab w:val="right" w:pos="10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Personalfragebogen-Sofortmeldung-mit-Logo-(geschütz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36:00Z</dcterms:created>
  <dc:creator>Böttcher</dc:creator>
  <dc:description/>
  <cp:keywords/>
  <dc:language>en-US</dc:language>
  <cp:lastModifiedBy/>
  <cp:lastPrinted>2010-11-09T21:36:00Z</cp:lastPrinted>
  <dcterms:modified xsi:type="dcterms:W3CDTF">2010-11-25T08:36:00Z</dcterms:modified>
  <cp:revision>1</cp:revision>
  <dc:subject/>
  <dc:title>Personalfragebogen "Sofortmeldung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