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rklärung zum E-Mail-Postaustausch mit dem Steuerberat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, Wir __________________________________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, Vorname /Firmennam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chrif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Möchte/n zukünftigen Postaustausch mit Steuerberaterin Franka Böttch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er E-Mail durchführen. Die Steuerberaterin kann ebenfalls per E-Mail mit mir unverschlüsselt kommuniziere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 ist bekannt, dass diese Kommunikation nicht sicher ist und eventuell durch Drit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gesehen und manipuliert werden kann. Die Möglichkeit, dass dadurch meine steuerlich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hverhalte unbefugten Dritten bekannt werden, nehme ich in Kauf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verpflichte mich, mein angegebenes E-Mailpostfach regelmäßig auf Mitteilungen z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berprüfen und neue Dokumente unverzüglich abzurufen. Alle Schreiben 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teuerberaterin gelten als zugegangen, wenn sie in meinem persönlichen Postfach zu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nload bereit stehe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gende Dokumente sollen nicht per e-mail gesandt werden: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ur Kommunikation soll folgende e-mail Adresse genutzt werde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e winword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59:00Z</dcterms:created>
  <dc:creator>frankaböttcher</dc:creator>
  <dc:description/>
  <cp:keywords/>
  <dc:language>en-US</dc:language>
  <cp:lastModifiedBy>frankaböttcher</cp:lastModifiedBy>
  <dcterms:modified xsi:type="dcterms:W3CDTF">2010-12-22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002952">
    <vt:lpwstr>KAW002952</vt:lpwstr>
  </property>
  <property fmtid="{D5CDD505-2E9C-101B-9397-08002B2CF9AE}" pid="3" name="KAW002954">
    <vt:lpwstr>KAW002954</vt:lpwstr>
  </property>
  <property fmtid="{D5CDD505-2E9C-101B-9397-08002B2CF9AE}" pid="4" name="KAW010101">
    <vt:lpwstr>KAW010101</vt:lpwstr>
  </property>
  <property fmtid="{D5CDD505-2E9C-101B-9397-08002B2CF9AE}" pid="5" name="KAW010103">
    <vt:lpwstr>KAW010103</vt:lpwstr>
  </property>
  <property fmtid="{D5CDD505-2E9C-101B-9397-08002B2CF9AE}" pid="6" name="KAW010104">
    <vt:lpwstr>KAW010104</vt:lpwstr>
  </property>
  <property fmtid="{D5CDD505-2E9C-101B-9397-08002B2CF9AE}" pid="7" name="KAW010109">
    <vt:lpwstr>KAW010109</vt:lpwstr>
  </property>
  <property fmtid="{D5CDD505-2E9C-101B-9397-08002B2CF9AE}" pid="8" name="KAW010201">
    <vt:lpwstr>KAW010201</vt:lpwstr>
  </property>
  <property fmtid="{D5CDD505-2E9C-101B-9397-08002B2CF9AE}" pid="9" name="KAW010202">
    <vt:lpwstr>KAW010202</vt:lpwstr>
  </property>
  <property fmtid="{D5CDD505-2E9C-101B-9397-08002B2CF9AE}" pid="10" name="KAW010207">
    <vt:lpwstr>KAW010207</vt:lpwstr>
  </property>
  <property fmtid="{D5CDD505-2E9C-101B-9397-08002B2CF9AE}" pid="11" name="KAW010208">
    <vt:lpwstr>KAW010208</vt:lpwstr>
  </property>
  <property fmtid="{D5CDD505-2E9C-101B-9397-08002B2CF9AE}" pid="12" name="KAW010306">
    <vt:lpwstr>KAW010306</vt:lpwstr>
  </property>
  <property fmtid="{D5CDD505-2E9C-101B-9397-08002B2CF9AE}" pid="13" name="KAW010417">
    <vt:lpwstr>KAW010417</vt:lpwstr>
  </property>
  <property fmtid="{D5CDD505-2E9C-101B-9397-08002B2CF9AE}" pid="14" name="KAW010501">
    <vt:lpwstr>KAW010501</vt:lpwstr>
  </property>
  <property fmtid="{D5CDD505-2E9C-101B-9397-08002B2CF9AE}" pid="15" name="KAW010502">
    <vt:lpwstr>KAW010502</vt:lpwstr>
  </property>
  <property fmtid="{D5CDD505-2E9C-101B-9397-08002B2CF9AE}" pid="16" name="KAW010503">
    <vt:lpwstr>KAW010503</vt:lpwstr>
  </property>
  <property fmtid="{D5CDD505-2E9C-101B-9397-08002B2CF9AE}" pid="17" name="KAW010504">
    <vt:lpwstr>KAW010504</vt:lpwstr>
  </property>
  <property fmtid="{D5CDD505-2E9C-101B-9397-08002B2CF9AE}" pid="18" name="KAW010505">
    <vt:lpwstr>KAW010505</vt:lpwstr>
  </property>
  <property fmtid="{D5CDD505-2E9C-101B-9397-08002B2CF9AE}" pid="19" name="KAW010507">
    <vt:lpwstr>KAW010507</vt:lpwstr>
  </property>
  <property fmtid="{D5CDD505-2E9C-101B-9397-08002B2CF9AE}" pid="20" name="KAW010995">
    <vt:lpwstr>KAW010995</vt:lpwstr>
  </property>
  <property fmtid="{D5CDD505-2E9C-101B-9397-08002B2CF9AE}" pid="21" name="KAW010999">
    <vt:lpwstr>KAW010999</vt:lpwstr>
  </property>
  <property fmtid="{D5CDD505-2E9C-101B-9397-08002B2CF9AE}" pid="22" name="KAW020000">
    <vt:lpwstr>KAW020000</vt:lpwstr>
  </property>
  <property fmtid="{D5CDD505-2E9C-101B-9397-08002B2CF9AE}" pid="23" name="KAW020001">
    <vt:lpwstr>KAW020001</vt:lpwstr>
  </property>
  <property fmtid="{D5CDD505-2E9C-101B-9397-08002B2CF9AE}" pid="24" name="KAW020003">
    <vt:lpwstr>KAW020003</vt:lpwstr>
  </property>
  <property fmtid="{D5CDD505-2E9C-101B-9397-08002B2CF9AE}" pid="25" name="KAW999000">
    <vt:lpwstr>KAW999000</vt:lpwstr>
  </property>
  <property fmtid="{D5CDD505-2E9C-101B-9397-08002B2CF9AE}" pid="26" name="KAW999001">
    <vt:lpwstr>KAW999001</vt:lpwstr>
  </property>
  <property fmtid="{D5CDD505-2E9C-101B-9397-08002B2CF9AE}" pid="27" name="KAW999100">
    <vt:lpwstr>KAW999100</vt:lpwstr>
  </property>
  <property fmtid="{D5CDD505-2E9C-101B-9397-08002B2CF9AE}" pid="28" name="KAW999120">
    <vt:lpwstr>KAW999120</vt:lpwstr>
  </property>
  <property fmtid="{D5CDD505-2E9C-101B-9397-08002B2CF9AE}" pid="29" name="KAW999500">
    <vt:lpwstr>KAW999500</vt:lpwstr>
  </property>
  <property fmtid="{D5CDD505-2E9C-101B-9397-08002B2CF9AE}" pid="30" name="KAW999501">
    <vt:lpwstr>KAW999501</vt:lpwstr>
  </property>
  <property fmtid="{D5CDD505-2E9C-101B-9397-08002B2CF9AE}" pid="31" name="KAW999938">
    <vt:lpwstr>KAW999938</vt:lpwstr>
  </property>
  <property fmtid="{D5CDD505-2E9C-101B-9397-08002B2CF9AE}" pid="32" name="KAW999939">
    <vt:lpwstr>KAW999939</vt:lpwstr>
  </property>
  <property fmtid="{D5CDD505-2E9C-101B-9397-08002B2CF9AE}" pid="33" name="KAW999950">
    <vt:lpwstr>KAW999950</vt:lpwstr>
  </property>
  <property fmtid="{D5CDD505-2E9C-101B-9397-08002B2CF9AE}" pid="34" name="KAW999964">
    <vt:lpwstr>KAW999964</vt:lpwstr>
  </property>
  <property fmtid="{D5CDD505-2E9C-101B-9397-08002B2CF9AE}" pid="35" name="KAW999988">
    <vt:lpwstr>KAW999988</vt:lpwstr>
  </property>
  <property fmtid="{D5CDD505-2E9C-101B-9397-08002B2CF9AE}" pid="36" name="KAW999989">
    <vt:lpwstr>KAW999989</vt:lpwstr>
  </property>
  <property fmtid="{D5CDD505-2E9C-101B-9397-08002B2CF9AE}" pid="37" name="_DSS_tmpDoc_RemotE">
    <vt:lpwstr>_DSS_tmpDoc_RemotE</vt:lpwstr>
  </property>
  <property fmtid="{D5CDD505-2E9C-101B-9397-08002B2CF9AE}" pid="38" name="_DSS_tmpDoc_RemoteBlocK">
    <vt:lpwstr>_DSS_tmpDoc_RemoteBlocK</vt:lpwstr>
  </property>
</Properties>
</file>